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140970</wp:posOffset>
                </wp:positionV>
                <wp:extent cx="431546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0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2 ДЛЯ ОБУЧАЮЩИХСЯ 5-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 – Май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42.05pt;mso-wrap-distance-left:9.05pt;mso-wrap-distance-right:9.05pt;mso-wrap-distance-top:0pt;mso-wrap-distance-bottom:0pt;margin-top:11.1pt;mso-position-vertical-relative:text;margin-left:1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ИМЕРНОЕ 20-ДНЕВНОЕ МЕНЮ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ШКОЛЬНЫХ ОБЕДОВ ВАРИАНТ № 2 ДЛЯ ОБУЧАЮЩИХСЯ 5-11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 – Май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745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64"/>
        <w:gridCol w:w="1845"/>
        <w:gridCol w:w="1842"/>
        <w:gridCol w:w="1418"/>
        <w:gridCol w:w="2126"/>
      </w:tblGrid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 НЕД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44/7,62/8,8/13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уп куриный с вермиш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14/12,45/11,28/183,01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Плов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,12/37,14/45,22/63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Гуля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/18,23/4,55/260,4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01/5,89/40,72/229,7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-я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/9/8,6/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шек консерв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91/0,18/5,91/3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рыбный с крупой (рыбные консерв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2/7,59/15,9/15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п картофельный с мясными фрикадельками/Суп картофельный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,61/9,55/13,23/181,38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3/6,88/13,5/144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iCs/>
                <w:sz w:val="14"/>
                <w:szCs w:val="14"/>
              </w:rPr>
              <w:t>Куриные наггетсы с томатным соусом и зеленью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ы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iCs/>
                <w:sz w:val="14"/>
                <w:szCs w:val="14"/>
              </w:rPr>
              <w:t>12,38/10,59/16,84/167,46/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,49/23,31/0,79/321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Запеканка из печени со сливочным  соусом/ Печень говяжья тушеная в сметанном со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3,66/7,88/6,3/150,62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,35/8,66/8,01/171,26</w:t>
            </w:r>
          </w:p>
        </w:tc>
      </w:tr>
      <w:tr>
        <w:trPr>
          <w:trHeight w:val="1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юре из гороха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98/5,06/38,41/27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Макароны отварны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11/4,72/49,54/272,9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2/0,36/22,14/105,75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-я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витаминизированный  плодово – яг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20/80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1/2,6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86/7,12/10,04/114,3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  <w:lang w:val="en-US"/>
              </w:rPr>
              <w:t>2</w:t>
            </w:r>
            <w:r>
              <w:rPr>
                <w:iCs/>
                <w:sz w:val="14"/>
                <w:szCs w:val="14"/>
              </w:rPr>
              <w:t>5</w:t>
            </w:r>
            <w:r>
              <w:rPr>
                <w:iCs/>
                <w:sz w:val="14"/>
                <w:szCs w:val="14"/>
                <w:lang w:val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67/7,75/15,2/16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1,49/7,05/17,04/176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ное в сливочно – сырном соусе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NE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98/27,23/2,8/34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тлета мясная (говядина, мякоть куриная)/Бефстро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16/16,64/8,74/261,98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54/20,6/3,99/284,4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11/4,72/49,54/27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71/5,95/38,11/238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2/0/24/10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1/2,6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Кукуруза консервирован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07/0,35/10,19/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7,33/10,81/12,12/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09/10,12/11,27/165,5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Котлета мясная (говядина, свинина, курица)/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7,23/16,75/9,38/258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9,3/17,58/3,4/24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рыбы/ Рыба запеченная под сырно - овощной шап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44/14,47/13,53/251,5/</w:t>
              <w:tab/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69/11,3/6,54/214,5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71/5,95/38,11/23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ложный гарнир №8 (картофельное пюре, капуста  брокколи  тушеная)   NEW/Рагу овощное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8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4,33/8,76/19,32/175,39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89/8,43/17,02/156,95</w:t>
            </w:r>
          </w:p>
        </w:tc>
      </w:tr>
      <w:tr>
        <w:trPr>
          <w:trHeight w:val="30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/0,45/15,45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1/2,6/1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2/6,88/13,51/14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рисом и том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18/5,87/16,49/143,3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ыба тушенная  с овощам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4,29/1,84/5,49/9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3,49/22,56/28,5/411,01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01/5,89/40,72/229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45/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3,42/0,36/22,14/105,75/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4/0,48/16,08/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 плодово – ягодный  витаминизированн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14,16/5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РИМЕРНОЕ 20-ДНЕВНОЕ МЕН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7455" cy="713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КОЛЬНЫХ ОБЕДОВ ВАРИАНТ № 2 ДЛЯ ОБУЧАЮЩИХСЯ 5-11 КЛАС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– Май 2023 г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4"/>
                <w:szCs w:val="14"/>
              </w:rPr>
              <w:t>III НЕДЕЛ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</w:rPr>
              <w:t>I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iCs/>
                <w:sz w:val="14"/>
                <w:szCs w:val="14"/>
              </w:rPr>
              <w:t xml:space="preserve"> НЕДЕ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/9/8,6/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 с перловой круп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86/7,97/15,02/16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33/10,81/12,12/17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ное в томатном соус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49/14,11/4,96/21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52/14,84/1,79/211,6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71/5,95/38,11/23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71/5,95/38,11/238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плодово – ягодный витаминизирова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lightGray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/0,2/3,8/24</w:t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,49/7,05/17,04/17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ьон  куриный  с яйцом и гре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/12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1/5,16/9,3/111,15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апеканка куриная под сырной шапкой 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/Курица запеченная с сы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2,42/22,57/2,33/304,4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,93/18,06/0,63/26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ельмени отварные с маслом     или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юре из гороха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97/25,42/31,1/422,0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/18,23/4,55/260,4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98/5,06/38,41/271,43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11/4,72/49,54/27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0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8/0,4/24,6/117,5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64/0,48/16,08/79,2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-я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Кукуруза консервирован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07/0,35/10,19/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вермишел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14/12,45/11,28/18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вегетарианские со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2/3,47/8,97/76,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 под сырно-овощной шап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69/11,3/6,54/21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Ежики куриные с красным соусом NEW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 Чахох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3/12,89/6,65/200,2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92/21,75/2,73/300,8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ное пюре с маслом/ Картофель отварной с маслом и зеленью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94/9,37/25,88/204,26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6/4,68/30,78/18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ное пюре с маслом/ Картофель отварной с маслом и зелен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94/9,37/25,88/204,26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6/4,68/30,78/181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3,42/0,36/22,14/105,75/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2/23,6/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33/13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6/7,11/11,61/121,2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Суп - пюре картофельный с                фрикадельками и гренкам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п картофельный 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/1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06/16,19/23,89/294,60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3/6,88/13,5/14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картофельный с мя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3/6,88/13,5/144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Гуляш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/18,23/4,55/26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3/17,58/3,4/249,1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01/5,89/40,72/229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отварные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11/4,72/49,54/272,9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4/0,25/16,06/7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Огурцы порцион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1/2,6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ссорти из свежих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95/0,6/3,2/1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09/10,12/11,27/165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09/10,12/11,27/165,5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птицы/ Филе птицы запеченное  с помидор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54/15,4/11,88/261,01/   22,72/22,13/1,77/299,1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Зраза мясная ленивая /Бефстро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99/21,48/8,59/312,86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87/32,14/3,99/384,4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99/4,57/31,25/18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ложный гарнир №8 (картофельное пюре, капуста  брокколи  тушеная)   NEW/Рагу овощное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8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3/8,76/19,32/175,39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898,43/17,02/156,9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3,42/0,36/22,14/105,75/ </w:t>
            </w:r>
            <w:r>
              <w:rPr>
                <w:iCs/>
                <w:sz w:val="14"/>
                <w:szCs w:val="14"/>
              </w:rPr>
              <w:t>1,98/0,36/12,06/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1,98/0,36/12,06/59,4</w:t>
            </w:r>
            <w:r>
              <w:rPr>
                <w:iCs/>
                <w:color w:val="000000"/>
                <w:sz w:val="14"/>
                <w:szCs w:val="14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artushina</dc:creator>
  <dc:description/>
  <cp:keywords/>
  <dc:language>en-US</dc:language>
  <cp:lastModifiedBy>Корнолевич Дарья</cp:lastModifiedBy>
  <cp:lastPrinted>2022-02-08T11:53:00Z</cp:lastPrinted>
  <dcterms:modified xsi:type="dcterms:W3CDTF">2023-02-08T06:38:00Z</dcterms:modified>
  <cp:revision>241</cp:revision>
  <dc:subject/>
  <dc:title/>
</cp:coreProperties>
</file>