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-70485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-5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845"/>
        <w:gridCol w:w="1842"/>
        <w:gridCol w:w="1418"/>
        <w:gridCol w:w="2126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0/6,28/7,12/10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6,9/33,16/40,37/56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5/0,11/3,55/21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6,07/12,72/1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ными фрикадельками/Суп картофельн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49/7,64/10,58/145,11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8/5,5/10,8/115,7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печени со сливочным  соусом/ 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3/7,1/5,67/135,56/   13,81/7,8/7,21/154,13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5/4,65/31,95/22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3/1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78/24,51/2,52/3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тлета мясная (говядина, курица)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/                18,49/18,54/3,59/2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отлета мясная (говядина, свинина, курица)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Мясо туше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15,51/15,07/8,44/232,47/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/16,5/2,89/2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Биточек из рыбы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/ 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  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Сложный гарнир №8 (картофельное пюре, капуста  брокколи тушеная)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 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3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4/4,7/13,19/114,6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86/1,65/4,94/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,15/19,08/24,59/350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64/0,48/16,08/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799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ind w:left="-180" w:right="-290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ИМЕРНОЕ 20-ДНЕВНОЕ МЕНЮ</w:t>
            </w:r>
          </w:p>
          <w:p>
            <w:pPr>
              <w:pStyle w:val="Normal"/>
              <w:ind w:left="-180" w:right="-290" w:hanging="0"/>
              <w:jc w:val="center"/>
              <w:rPr/>
            </w:pPr>
            <w:r>
              <w:rPr>
                <w:b/>
                <w:sz w:val="14"/>
                <w:szCs w:val="14"/>
              </w:rPr>
              <w:t>ШКОЛЬНЫХ ОБЕДОВ ВАРИАНТ № 2 ДЛЯ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и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02/13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>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куриный с яйцом и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1/4,38/7,73/93,68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апеканка куриная под сырной шапкой/ 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ельмени отварные с маслом или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95/4,65/31,95/224,8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1/9,96/9,02/14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9,52/10,17/5,89/193,1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Ежики куриные с красным соусом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 / Чахох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53/11,36/7,16/181,3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- пюре картофельный с фрикадельками  и гренкам/ 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12,98/19,15/236,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7/0,36/1,92/11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/ Филе птицы запеченное  с помидо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/   20,45/19,92/1,59/26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раза мясная ленивая 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8,69/19,34/7,73/281,58/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8/28,92/3,59/3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тушеная)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artushina</dc:creator>
  <dc:description/>
  <cp:keywords/>
  <dc:language>en-US</dc:language>
  <cp:lastModifiedBy>Корнолевич Дарья</cp:lastModifiedBy>
  <cp:lastPrinted>2023-01-19T12:09:00Z</cp:lastPrinted>
  <dcterms:modified xsi:type="dcterms:W3CDTF">2023-02-06T04:57:00Z</dcterms:modified>
  <cp:revision>95</cp:revision>
  <dc:subject/>
  <dc:title/>
</cp:coreProperties>
</file>