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деятельности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Усть-Сосн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-2014 уч.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5954"/>
      </w:tblGrid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ритериев</w:t>
            </w:r>
          </w:p>
        </w:tc>
      </w:tr>
      <w:tr>
        <w:trPr>
          <w:trHeight w:val="58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условия осуществления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айт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счастных случаев и ДТП с обучающимися </w:t>
            </w:r>
          </w:p>
        </w:tc>
      </w:tr>
      <w:tr>
        <w:trPr>
          <w:trHeight w:val="9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го общественного управления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достижений в конкурсных отборах (в рамках ПНПО, грантах и др.) (в конкурсах участвует школа)</w:t>
            </w:r>
          </w:p>
        </w:tc>
      </w:tr>
      <w:tr>
        <w:trPr>
          <w:trHeight w:val="16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достижений ученического и педагогического коллективов в конкурсах (победители и лауреаты), олимпиадах и других общественно значимых мероприятиях (призовые мес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Проведение на базе ОУ муниципальных мероприятий спортивной, культурной  направленности </w:t>
            </w:r>
          </w:p>
        </w:tc>
      </w:tr>
      <w:tr>
        <w:trPr>
          <w:trHeight w:val="54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и проведение семинаров</w:t>
            </w:r>
          </w:p>
        </w:tc>
      </w:tr>
      <w:tr>
        <w:trPr>
          <w:trHeight w:val="9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успеваем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чественная успеваемость обучающихся по итогам учебного года или I полугодия</w:t>
            </w:r>
          </w:p>
        </w:tc>
      </w:tr>
      <w:tr>
        <w:trPr>
          <w:trHeight w:val="23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чественная успеваемость выпускников по обязательным предметам (итоговые оц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русскому языку и математике)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еализация  инновационной образовательной деятельности: участие  в опытно-экспериментальной работе по внедрению инновационных образовательных программ, реализация инновационных программ, социокультурных проек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Наличие системы профориентационной работы в ОУ</w:t>
            </w:r>
          </w:p>
        </w:tc>
      </w:tr>
      <w:tr>
        <w:trPr>
          <w:trHeight w:val="137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сихофизической безопасности обучающихся и физкультурно-оздоровительной рабо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Реализация мероприятий по профилактике правонарушений несовершеннолетних</w:t>
            </w:r>
          </w:p>
        </w:tc>
      </w:tr>
      <w:tr>
        <w:trPr>
          <w:trHeight w:val="17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зультативность спортивно-массовой  работы  (призовые мест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ализация программ по сохранению и укреплению здоровья</w:t>
            </w:r>
          </w:p>
        </w:tc>
      </w:tr>
      <w:tr>
        <w:trPr>
          <w:trHeight w:val="11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управлен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тсутствие обоснованных жалоб и обращений родителей и педагогических работников на неправомерные действия руководства школы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влечение внебюджетных средств для развития ОУ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 Соответствие средней заработной платы педагогических работников по ОУ показателю заработной платы  в общем образовании по району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Отсутствие (своевременное исполнение) предписаний надзорных органов 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ривлечение молодых педагогов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охранность контингента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участие руководи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езультативное зафиксированное участие   в семинарах, конференциях, форумах (выступления и др.), в конкурсах профессионального мастерства, публичная защита программы развития</w:t>
            </w:r>
          </w:p>
        </w:tc>
      </w:tr>
      <w:tr>
        <w:trPr>
          <w:trHeight w:val="8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аличие собственных публикаций в сборниках НПК, публикаций о школе в С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5:00Z</dcterms:created>
  <dc:creator>Аксис</dc:creator>
  <dc:description/>
  <cp:keywords/>
  <dc:language>en-US</dc:language>
  <cp:lastModifiedBy>ПК1</cp:lastModifiedBy>
  <cp:lastPrinted>2013-09-03T10:49:00Z</cp:lastPrinted>
  <dcterms:modified xsi:type="dcterms:W3CDTF">2013-09-13T04:06:00Z</dcterms:modified>
  <cp:revision>3</cp:revision>
  <dc:subject/>
  <dc:title/>
</cp:coreProperties>
</file>