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советом</w:t>
      </w:r>
    </w:p>
    <w:p>
      <w:pPr>
        <w:pStyle w:val="ListParagraph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 2 от 17.01.2013</w:t>
      </w:r>
    </w:p>
    <w:p>
      <w:pPr>
        <w:pStyle w:val="ListParagraph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ListParagraph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ListParagraph"/>
        <w:spacing w:lineRule="auto" w:line="240"/>
        <w:ind w:left="1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полномоченном по правам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ов образовательного процесс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сть-Сосновская основная общеобразовательная школ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о правам участников образовательного процесса – общественная должность, деятельность которого направлена на защиту достоинства участников образовательного процесса и восстановление их пра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уполномоченного по правам участников образовательного процесса являются: создание гражданско-правового микроклимата, контроль соблюдения прав и обязанностей  всех участников образовательного процесса; соблюдение внутришкольных правил поведения; правовое образование; воспитание правовой культуры участников образовательного процесса; урегулирование конфликтов мирными способами внутри школы; обучение правовой коммуникаци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деятельности уполномоченного по правам участников образовательного процесса строится на основе принципа независимости, доступности, сотрудничества, гласности, взаимопонимания и взаимоуважен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о правам участников образовательного процесса действует на основании Всеобщей декларации прав человека, Конвенции о правах ребенка, Рекомендации Международной организации труда о положении учителей, Всемирной декларации об образовании для всех, Конституции РФ, действующего законодательства Российской Федерации, устава школы и локальных актов школ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аспространяется на всех участников образовательного процесса.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2. Организация деятельности уполномоченного по правам участников образовательного процесс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м может быть избран совершеннолетний участник образовательного процесса, пользующийся доверием и авторитетом участников образовательного процесса, имеющий стаж работы в школе не менее 3 ле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избирается педагогическим советом школы большинством голосов (не менее 2/3) и утверждается приказом директора школ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полномоченный избирается сроком на 2 года и может быть переизбран в случае увольнения из школы, подачи личного заявления о сложении полномочий, неисполнения своих обязанностей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омпетенция уполномоченного по правам участников образовательного процесс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о правам участников образовательного процесса действует в пределах компетенции, установленной настоящим положением, в рамках образовательного процесса и не принимает административных решений, отнесенных к компетенции администрации и должностных лиц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о правам участников образовательного процесса рассматривает жалобы участников образовательного процесса по нарушению их прав и свобод, определенных уставом и локальными нормативными актами школы, а также факты ущемления их человеческого достоинств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защиты прав,  свобод и достоинства несовершеннолетнего участника образовательного процесса взаимодействует с родительской общественность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уполномоченного по правам участников образовательного процесса может быть подана как в  письменной, так и в устной форме и должна содержать изложение существа решения или действия (бездействия), нарушающего (или нарушившего), по мнению заявителя, его права, свободы и достоинство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мимо личной может быть и общественной или подана третьим лицом при условии согласия на это лица, права и достоинства которого, по мнению заявителя, были ущемлены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Получив жалобу, уполномоченный по правам участников образовательного процесса имеет право принять жалобу к рассмотрению; разъяснить заявителю средства и меры, которые тот вправе использовать для защиты своих прав и достоинства; отказать в  принятии жалобы к рассмотрени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ив к рассмотрению жалобы, уполномоченный по правам участников образовательного процесса вправе обратиться к любому из участников образовательного процесса за содействием в проведении проверки обстоятельств, подлежащих выяснению. Члены образовательного процесса не могут отказывать уполномоченному в помощи. В проверке не может участвовать лицо, решение или действие (бездействие) которого обжалуетс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жалобы уполномоченный обязан представить лицу, чьи решения, действия (бездействия) обжалуются, возможность дать свои объяснения по любым вопросам, подлежащим выяснению в процессе проверки, а также мотивировать свою позицию в целом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о правам участников образовательного процесса вправе заняться проблемой по собственной инициативе при наличии информации о нарушениях прав участников образовательного процесса либо лиц, не способных самостоятельно отстаивать свои интерес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ссмотрения жалоб уполномоченный имеет право проводить беседы и получать объяснения по вопросам  , подлежащим выяснению, от всех участников образовательного  процесса; беспрепятственно посещать уроки, родительские собрания, заседания совета школы, педагогического совета, совещания при директоре; запрашивать и получать от администрации школы документы и материалы, необходимые для рассмотрения жалобы; проводить самостоятельно или с другими школьными органами проверку деятельности отдельных участников образовательного процесса, относительно которой уполномоченный располагает информацией о нарушениях прав участников образовательного процесса или унижения их достоинств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сохраняет конфиденциальность информации, полученной им в ходе проведенной проверк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ановления нарушения прав, свобод и нарушения достоинство уполномоченный принимает следующие меры: проводит переговоры по поводу мирного разрешения конфликтной ситуации; дает рекомендации администрации школы по поводу устранения причин, способствующих развитию конфликтных ситуаций и привлечения к ответственности виновных; созданию необходимых комиссий для изучения фактов нарушения прав и унижения достоинства; имеет право довести до сведения участников образовательного процесса свое заключение. Содержание заключения не преследует цели умаления чести, достоинства и деловой репутации участников образовательного процесса, констатирует факты, имеющие место в данный отрезок времени. Данный документ является официальным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вправе обращаться с предложениями об изменении и дополнении правил внутреннего распорядка, настоящего Положения, устава, выходить с рекомендациями по совершенствованию педагогического процесс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учебного года уполномоченный представляет в совет школы и педагогический совет доклад о своей деятельности. Доклад содержит общие сведения, оценки, выводы и рекомендации, относящиеся к обеспечению прав и уважения достоинства участников образовательного процесс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сохраняет материалы проведенных проверок в течение трех ле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школы оказывает уполномоченному содействие и не вправе вмешиваться в его деятельность или воспрепятствовать его деятельност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вступает в силу с момента его принятия на педсовете, срок действия данного Положения не ограничен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7:00Z</dcterms:created>
  <dc:creator>Александра</dc:creator>
  <dc:description/>
  <cp:keywords/>
  <dc:language>en-US</dc:language>
  <cp:lastModifiedBy>ПК1</cp:lastModifiedBy>
  <cp:lastPrinted>2014-02-01T14:21:00Z</cp:lastPrinted>
  <dcterms:modified xsi:type="dcterms:W3CDTF">2014-02-01T08:33:00Z</dcterms:modified>
  <cp:revision>6</cp:revision>
  <dc:subject/>
  <dc:title/>
</cp:coreProperties>
</file>