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14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едсоветом</w:t>
      </w:r>
    </w:p>
    <w:p>
      <w:pPr>
        <w:pStyle w:val="Style15"/>
        <w:spacing w:lineRule="auto" w:line="240"/>
        <w:ind w:left="14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№ 2 от 17.01.2013</w:t>
      </w:r>
    </w:p>
    <w:p>
      <w:pPr>
        <w:pStyle w:val="Style15"/>
        <w:spacing w:lineRule="auto" w:line="240"/>
        <w:ind w:left="14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</w:t>
      </w:r>
    </w:p>
    <w:p>
      <w:pPr>
        <w:pStyle w:val="Style15"/>
        <w:spacing w:lineRule="auto" w:line="240"/>
        <w:ind w:left="14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5"/>
        <w:spacing w:lineRule="auto" w:line="240"/>
        <w:ind w:left="14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школьных предметных олимпиадах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бюджетном общеобразовательном учрежд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ь-Сосновская основная общеобразовательная школа»</w:t>
      </w:r>
    </w:p>
    <w:p>
      <w:pPr>
        <w:pStyle w:val="Style15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5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роводится ежегодно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и задачами школьного этапа олимпиады являются пропаганда научных знаний и развитие у школьников интереса к научной деятельности, организация работы спецкурсов, кружков, развитие других форм работы со школьниками, создание оптимальных условий для выявления одаренных и талантливых школьников, их дальнейшего интеллектуального развития и профессиональной ориентации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этап Олимпиады включает в себя следующие предметы: математика, физика,  география, информатика, экология, химия, русский язык, литература, биология, иностранный язык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этап Олимпиады проводится в школе одним этапом, затем победители участвуют в муниципальном этапе.</w:t>
      </w:r>
    </w:p>
    <w:p>
      <w:pPr>
        <w:pStyle w:val="Style15"/>
        <w:spacing w:lineRule="auto" w:line="240"/>
        <w:ind w:left="1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и проведения олимпиады</w:t>
      </w:r>
    </w:p>
    <w:p>
      <w:pPr>
        <w:pStyle w:val="Normal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огласно плану работы школы и плану управления образования намечаются сроки проведения школьного этапа олимпиад по предметам.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щее руководство по организации и проведению школьного этапа олимпиад осуществляется заместителем директора по учебно-воспитательной работе.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Формы и порядок проведения школьного этапа олимпиад согласуются с учителями-предметниками.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Зам. по УВР анализирует и обобщает итоги школьного этапа олимпиады, предоставляет отчет о проведении в управление образования.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ведение итогов, награждение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Итоги школьного этапа олимпиад подводятся на общешкольной линейке.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Победители награждаются грамотами.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Победители школьного этапа олимпиад участвуют в муниципальном этапе олимпиад.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вступает в силу с момента его утверждения на педсовете, срок действия Положения не ограниче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4:59:00Z</dcterms:created>
  <dc:creator>ПК1</dc:creator>
  <dc:description/>
  <cp:keywords/>
  <dc:language>en-US</dc:language>
  <cp:lastModifiedBy>komp</cp:lastModifiedBy>
  <cp:lastPrinted>2014-01-31T13:51:00Z</cp:lastPrinted>
  <dcterms:modified xsi:type="dcterms:W3CDTF">2014-02-02T14:59:00Z</dcterms:modified>
  <cp:revision>2</cp:revision>
  <dc:subject/>
  <dc:title/>
</cp:coreProperties>
</file>