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едсоветом</w:t>
      </w:r>
    </w:p>
    <w:p>
      <w:pPr>
        <w:pStyle w:val="Style15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№ 2 от 17.01.2013</w:t>
      </w:r>
    </w:p>
    <w:p>
      <w:pPr>
        <w:pStyle w:val="Style15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Style15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lineRule="auto" w:line="240"/>
        <w:ind w:left="14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факультативах, индивидуальных, групповых занятиях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 бюджетном общеобразовательном учреждении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-Сосновская основная общеобразовательная школа»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. (Федеральный закон  «Об образовании в Российской Федерации» ст.12 п.1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представляет возможность  углубленного  изучения отдельных предметов   различного  цикла с помощью факультативных занятий, групповых, индивидуальных занятий и спецкурсов. Эти занятия введены с целью углубления знаний обучающихся, развития их способностей, как умственных, так и творческих, развития  индивидуальных интересов, профессиональной ориент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ариативной части учебного плана (2 - 9кл.) зависит от социального заказа общества  и возможностей данного учебного заведения.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ативные занят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 в школе организуется в соответствии с нормативными документами Министерства образования и науки РФ, департамента образования и науки Кемеровской об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 имеют  целью углубление знаний, образовательных компонентов инвариантной части, а также  создание  условий для наиболее полного удовлетворения индивидуальных запросов  учащихся, совершенствования их умений и навы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  не являются обязательным   и организуются по тем предметам, которые выбрали  учащиеся из предложенного перечня. При введении   факультативных занятий следует учитывать наличие  программ, учебных  пособий, преемственность между классами и уровнями обуч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факультативный курс может быть рассчитан не менее чем на 34 часа (1 час в неделю в течение года или 2 часа в неделю в течение полугоди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выделяемые на факультативные занятия, входят в максимальный объем учебной нагрузки обучающего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для проведения факультативных занятий зачисляются учащиеся со 2 по 9 класс на основе принципа добровольности до 10 сентябр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ля проведения  факультативных занятий  комплектуются из учащихся одного или параллельных  классов и являются группами постоянного сост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число групп для факультативных занятий  определяется в зависимости от общего количества часов, отведенных на эти занятия, утвержденных в школе на основе действующего учебного пла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 предусматриваются общим  расписанием, их следует планировать на дни с наименьшим количеством уро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 факультативных занятий  используются  различные формы и методы обучения и виды учебной работы учащихся в том числе лекции, семинары, практикумы, лабораторные занятия, экскурсии, рефераты, доклады и т.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освоившим программу факультативных курсов, в аттестате об основном образовании в соответствующей графе указываются названия  изученных курсов без выставления оцен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еланию учащихся и их родителей решением   педсовета могут быть организованы факультативы с выставлением текущих и итоговых оценок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 ведут учителя, специалисты, имеющие соответствующую подготов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факультативных занятий преподавателям производится  в соответствии с тарификаци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акультативных занятий на каждый год  обсуждается и утверждается педагогическим советом, исходя  из пожеланий учащихся и других участников образовательного процесса, а также наличия реальных возможностей преемственности  в обучен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яемость групп определяется  администрацией школы в зависимости от специфики факультативных занятий, но не менее 5 учащихся в групп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число желающих посещать  те или иные факультативные занятия превышает  возможности набора, преимущество отдается  тем учащимся, которые в изучении данного предмета проявляли большее прилежание и заинтересованн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мплектовании групп для изучения факультативных курсов не допускается проведение  отборочных испытаний и проверо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учащихся в группы для проведения факультативных занятий производится учителем, ведущим занятие, и утверждается приказом директора школы  не позднее 10 сентябр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 контроль за организацией и содержанием факультативных занятий осуществляют директор школы и заместители  по учебной работ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едет журнал учета посещаемости и тематики факультативных занят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занят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занятия  предусматриваются в учебном плане, исходя из педагогической целесообразности для учащихся  следующих категорий: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, нуждающихся  в поддержке  по медицинским и социальным показателям (ослабленные и болеющие дети, обучающиеся, имеющие длительные перерывы в обучении, обучающиеся  с задержкой психического и умственного развития)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даренных детей, проявивших успехи и значительные способности в изучении того или иного предм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 для одаренных детей вводятся для расширения возможностей обучающихся в определении и развитии индивидуальных особенностей  и интересов в процессе обуч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не являются обязательными. Часы, отводимые на проведение  индивидуальных занятий, входят в максимальный объем учебной нагрузки уча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 могут быть  организованы как по образовательным компонентам инвариантной части Базисного учебного плана, так и по предметам, выбираемым в качестве дополнительного образования или специализ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занятий согласовывается с родителями и утверждается директором школ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выполнение плана индивидуальных занятий контролируется  и анализируется заместителем директора по учебной рабо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ведется журнал  учета посещаемости и тематики индивидуальных занятий. Оценка по индивидуальным  занятиям  в табели итоговых оценок  не выставляется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ые занятия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 в школе организуются в соответствии с нормативными  документами Министерства образования и науки РФ, департамента образования Кемеровской области.</w:t>
      </w:r>
    </w:p>
    <w:p>
      <w:pPr>
        <w:pStyle w:val="Style15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 занятия имеют целью обеспечение усвоения базового компонента  всеми обучающимися и направлены  на работу со школьниками, требующими особого внимания, рассчитаны на введение программ углубленного изучения предметов, а также программ коррекции.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одимые на проведение групповых занятий, входят  в объем максимальной нагрузки учащихся.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групповых занятий группы комплектуются из учащихся одного или параллельных классов. Минимальное количество учащихся в группе – 5 человек.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число групп для проведения групповых занятий определяется в пределах общего количества часов, устанавливаемых  в школе на основе действующего учебного плана.</w:t>
      </w:r>
    </w:p>
    <w:p>
      <w:pPr>
        <w:pStyle w:val="Style15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групповых занятий на каждый год обсуждается и принимается педагогическим советом, исходя из целесообразности и пожеланий участников образовательного процесса.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 предусматриваются   основным расписанием.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 контроль за организацией и содержанием групповых занятий осуществляют директор школы и его заместители по учебной работе.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групповых занятий по предметам с учащимися 1-9 классов вводится  с 10 сентября на текущий   учебный год, утверждается директором школы.  В течение учебного года допускается внесение  изменений  и корректировка работы с обучающимися при условии согласования  с администрацией школы   в рамках отведенного количества    часов.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 учащихся для проведения  групповых занятий  производится  учителем, ведущим предмет, с учетом мнения  классного руководителя, родителей  и утверждается  директором      школы. Учителем ведется   журнал, где  записывается тема занятия и учет посещений. Оценки по итогам работы на групповых  занятиях в табели итоговых  оценок успеваемости  учащихся не выставляются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вступает в силу с момента  его  принятия  на педсовете, срок действия данного Положения  не ограничен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58:00Z</dcterms:created>
  <dc:creator>ПК1</dc:creator>
  <dc:description/>
  <cp:keywords/>
  <dc:language>en-US</dc:language>
  <cp:lastModifiedBy>komp</cp:lastModifiedBy>
  <cp:lastPrinted>2014-01-31T11:58:00Z</cp:lastPrinted>
  <dcterms:modified xsi:type="dcterms:W3CDTF">2014-02-02T14:58:00Z</dcterms:modified>
  <cp:revision>2</cp:revision>
  <dc:subject/>
  <dc:title/>
</cp:coreProperties>
</file>