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  <w:t xml:space="preserve">основных общеобразовательных программ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</w:t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образовательное учреждение</w:t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Усть-Сосновская основная</w:t>
            </w:r>
          </w:p>
          <w:p>
            <w:pPr>
              <w:pStyle w:val="TextBody"/>
              <w:spacing w:lineRule="atLeast" w:line="2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образовательная школа»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пкинский муниципальный район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2017 / 2018 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lang w:val="ru-RU" w:eastAsia="ru-RU"/>
              </w:rPr>
            </w:pPr>
            <w:r>
              <w:rPr>
                <w:b/>
                <w:sz w:val="36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b/>
          <w:b/>
        </w:rPr>
      </w:pPr>
      <w:r>
        <w:br w:type="page"/>
      </w:r>
      <w:r>
        <w:rPr/>
        <w:t>Образовательная программа начального обще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  <w:t>нормативный срок освоения – 4 год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         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3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класс – 5 дне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- 4 классы - 6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 класс: 35 мин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- 4 классы: не более 45 мин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/>
            </w:pPr>
            <w:r>
              <w:rPr/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/>
            </w:pPr>
            <w:r>
              <w:rPr/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/>
            </w:pPr>
            <w:r>
              <w:rPr/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 класс – с 3-й четверт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 - 4 классы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/>
            </w:pPr>
            <w:r>
              <w:rPr/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/>
            </w:pPr>
            <w:r>
              <w:rPr/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- 4 классы</w:t>
            </w:r>
          </w:p>
        </w:tc>
      </w:tr>
    </w:tbl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360"/>
        <w:ind w:left="576" w:hanging="0"/>
        <w:jc w:val="center"/>
        <w:rPr/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701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личие учебно-методического обеспече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дренко И.В., учитель начальных классов, 1 ка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ромыко И.Н., учитель начальных классов, 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 Л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Н.А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.Г., Агарков Ю.А. Азбука. 1 класс: Тетради по письму № 1, № 2 и № 3. — М.: Академкнига/Учебник.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Н. М. Азбука. Пишу и проверяю себя. Начала  формирования регулятивных УУД. 1 класс: Тетради по письму № 1, № 2 — М.: Академкнига/Учебник.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Русский язык. 1- 4 класс: Учебник, — М.: Академкнига/Учебник.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фман Е.Р. Тетрадь для самостоятельных работ. 1-4  класс. — М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демкнига/Учебник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итературное чт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ренко И.В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ыко И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 Л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Н.А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.Г., Агарков Ю.А. Учебник по обучению грамоте и чтению: Азбука : 1 класс / Н.Г. Агаркова, Ю.А. Агарков. Под ред. М.Л. Каленчук. – М.: Академкнига/Учебник.</w:t>
            </w:r>
          </w:p>
          <w:p>
            <w:pPr>
              <w:pStyle w:val="Style15"/>
              <w:shd w:fill="FFFFFF" w:val="clear"/>
              <w:spacing w:before="0" w:after="0"/>
              <w:ind w:left="0" w:right="22" w:hanging="0"/>
              <w:contextualSpacing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Чуракова Н.А. Литературное чтение (в 2-х частях) 1-4 класс. Учебник. — М.:        </w:t>
            </w:r>
            <w:r>
              <w:rPr>
                <w:iCs/>
                <w:spacing w:val="9"/>
                <w:sz w:val="20"/>
                <w:szCs w:val="20"/>
              </w:rPr>
              <w:t>Академкнига/Учебник.</w:t>
            </w:r>
          </w:p>
          <w:p>
            <w:pPr>
              <w:pStyle w:val="Style15"/>
              <w:shd w:fill="FFFFFF" w:val="clear"/>
              <w:spacing w:before="0" w:after="0"/>
              <w:ind w:left="0" w:right="14" w:hanging="0"/>
              <w:contextualSpacing/>
              <w:rPr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  <w:t xml:space="preserve">Чуракова Н.А. Литературное чтение. 1-4 класс. Хрестоматия. — </w:t>
            </w:r>
            <w:r>
              <w:rPr>
                <w:iCs/>
                <w:spacing w:val="9"/>
                <w:sz w:val="20"/>
                <w:szCs w:val="20"/>
              </w:rPr>
              <w:t>М.: Академкнига/Учебник.</w:t>
            </w:r>
          </w:p>
          <w:p>
            <w:pPr>
              <w:pStyle w:val="Style15"/>
              <w:shd w:fill="FFFFFF" w:val="clear"/>
              <w:spacing w:before="0" w:after="0"/>
              <w:ind w:left="0" w:right="22" w:hanging="0"/>
              <w:contextualSpacing/>
              <w:rPr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 xml:space="preserve">Малаховская О. В. Литературное чтение. 1-4 класс. Тетрадь </w:t>
            </w:r>
            <w:r>
              <w:rPr>
                <w:iCs/>
                <w:spacing w:val="-2"/>
                <w:sz w:val="20"/>
                <w:szCs w:val="20"/>
              </w:rPr>
              <w:t>для самостоятельной работы (в 2-х частях) — М.: Академкнига/Учебник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ностранному языку (немецкий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ля 2- 4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расова Ю.Н учитель немецкого язы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Text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мецкий язык», Бим И.Л., Рыжова Л.И. Москва, Академкнига/Учебник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мецкий язык». Бим И.Л., Рыжова Л.И.  Москва, Академкнига/Учебник,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Немецкий язык», 4 класс, Бим И.Л., Рыжова Л.И. Москва, «Просвещение», 2013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ренко И.В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ромыко И.Н., учитель начальных классов, 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 Л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Н.А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кин А.Л. Математика. 1-4 класс: Учебник. В 2 ч. — М.: Академкнига/Учебник, 2011- 201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харова О.А., Юдина Е.П. Математика в вопросах и заданиях: Тетрадь д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ой работы 1-4 класс (в 2-х частях) — М.: Академкнига/Учебник, 2011 - 201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харова О.А. Математика в практических заданиях: Тетрадь д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ой работы:  1-4 класс. — М.: Академкнига/Учебник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1 - 20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кружающий ми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ренко И.В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ромыко И.Н., учитель начальных классов, 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 Л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Н.А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О.Н., Трафимова Г.В., Трафимов С.А., Окружающий мир. 1-4 класс: Учебник. – М: Академкнига/ Учебник.</w:t>
            </w:r>
          </w:p>
          <w:p>
            <w:pPr>
              <w:pStyle w:val="1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това О.Н., Трафимова Г.В., Трафимов С.А., Окружающий мир. 1-4 класс. Тетрадь для самостоятельной работы – М: Академкнига/ Учебник. </w:t>
            </w:r>
          </w:p>
          <w:p>
            <w:pPr>
              <w:pStyle w:val="1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това О.Н., Трафимова Г.В., Трафимов С.А., Окружающий мир. Хрестоматия. 1-4 класс. – М: Академкнига/ Учебник.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зы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4  класс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ренко И.В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 Л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Н.А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кат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ыко И.Н., учитель начальных классов, 1 к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Text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Учебник: «Музыка» 1-4 класс Е.Д.Критская, Москва,   «Просвещение»                 </w:t>
            </w:r>
          </w:p>
          <w:p>
            <w:pPr>
              <w:pStyle w:val="C1"/>
              <w:spacing w:before="0" w:after="0"/>
              <w:rPr>
                <w:sz w:val="20"/>
              </w:rPr>
            </w:pPr>
            <w:r>
              <w:rPr>
                <w:rStyle w:val="C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 искус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образительное искусст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ренко И.В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ромыко И.Н., учитель начальных классов, 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 Л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Н.А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Изобразительное искусство», В.С. Кузин, Э.И. Кубышкина.  – М.: «Дрофа»,      г.;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Рабочая тетрадь к учебнику «Изобразительное искусство».</w:t>
            </w:r>
            <w:r>
              <w:rPr>
                <w:sz w:val="20"/>
                <w:szCs w:val="20"/>
              </w:rPr>
              <w:t xml:space="preserve"> В.С. Кузин, Э.И. Кубышкина.  – М.: «Дрофа»,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религиозной культуры и светской эти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уль «Основы православной культур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щенко Е.В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итель истори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Text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.А.Костюкова, О.В.Воскресенский, К.В.Савченко, Т.Д. Шапошникова; под ред. Т.Д. Шапошниковой – М.: Дрофа, 2012. – 191с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ы духовно-нравственной культуры народов России. Основы религиозных культур и светской этики. 4 класс (4-5 классы):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хн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ренко И.В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ромыко И.Н., учитель начальных классов, 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 Л.Н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Н.А., учитель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гозина Т.М, Гринева А.А., Мылова И.Б. Технология. 1-4  класс: Учебник. — М.: Академкнига/Учебн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ая программа учебного пред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ческая культу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ко Е.В., учитель физической культуры, 1 к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риказом</w:t>
              <w:br/>
              <w:t>директора «МБОУ «Усть-Сосновская ООШ»</w:t>
            </w:r>
          </w:p>
          <w:p>
            <w:pPr>
              <w:pStyle w:val="Style17"/>
              <w:spacing w:before="75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И.Лях, «Физическая культура1-4 классы, М. «Просвещение»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jc w:val="both"/>
        <w:rPr/>
      </w:pPr>
      <w:r>
        <w:rPr/>
      </w:r>
    </w:p>
    <w:p>
      <w:pPr>
        <w:pStyle w:val="TableText"/>
        <w:numPr>
          <w:ilvl w:val="0"/>
          <w:numId w:val="4"/>
        </w:numPr>
        <w:spacing w:lineRule="atLeast" w:line="36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942"/>
        <w:gridCol w:w="1665"/>
        <w:gridCol w:w="221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Квалифика-ционная</w:t>
            </w:r>
          </w:p>
          <w:p>
            <w:pPr>
              <w:pStyle w:val="TableText"/>
              <w:rPr/>
            </w:pPr>
            <w:r>
              <w:rPr>
                <w:color w:val="000000"/>
              </w:rPr>
              <w:t>категория,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ная степень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р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а Владимир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П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ы, 200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Образовательные технологии деятельностного типа в контрольно-оценочной деятельности учителя и ученика при реализации ФГОС НО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4 – 28.04.201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Николае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о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н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ское пед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, учите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ы, 198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Система оценки достижения планируемых результатов в условиях реализации ФГОС НОО», 24.01. – 02.03.201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ПК и ПР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0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ыко Инна Николае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ский государственный сельскохозяйственный институт, экономис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 переподготовка. КРИПК и ПР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едагогика и методика начального образования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Наталья Александр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П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ы, 200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Современные аспекты деятельности учителей начальных классов в условиях реализации требований ФГОС», 201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ПК и ПР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ч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КС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щенко Евгения Владимиро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ский государственный сельскохозяйственный институт, направление «Педагогическое направление», 01.04.201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о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н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ское пед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, учите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ы, 199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 переподготовка. КРИПК и ПР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», 200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Теория и практика преподавания основ религиозных культур и светской этики с учё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й ФГОС ОО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1 – 04.02.2016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(немецк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а Юлия Николаевн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бовский педагогический институ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2.2015г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ко Еле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о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ное, Кемеровский горно-технический техникум, технолог, 199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 пере-подготовка. КРИПК и ПР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изическая культура», 20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Организация физкультурно-оздоровительной и спортивной деятельности в условиях введения и реализации ФГОС» 19.01 – 25.02.201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рганизация и проведение тестирования в рамках ВФСК «Готов к труду и обороне» 15.12. – 19.12. 2015г.</w:t>
            </w:r>
          </w:p>
        </w:tc>
      </w:tr>
    </w:tbl>
    <w:p>
      <w:pPr>
        <w:pStyle w:val="TableText"/>
        <w:spacing w:lineRule="atLeast" w:line="360"/>
        <w:ind w:lef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360"/>
        <w:ind w:left="2040" w:right="-1" w:hanging="0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кабинет начальных классов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кабинет начальных классов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кабинет начальных классов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кабинет немецкого языка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) кабинет истории (ОРКСЭ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Библиотека:  площадь - </w:t>
      </w:r>
      <w:r>
        <w:rPr>
          <w:sz w:val="24"/>
          <w:szCs w:val="24"/>
          <w:u w:val="single"/>
        </w:rPr>
        <w:t>96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u w:val="single"/>
        </w:rPr>
        <w:t>11742</w:t>
      </w:r>
      <w:r>
        <w:rPr>
          <w:sz w:val="24"/>
          <w:szCs w:val="24"/>
        </w:rPr>
        <w:t xml:space="preserve">, в том числе: учебники и учебные пособия - </w:t>
      </w:r>
      <w:r>
        <w:rPr>
          <w:sz w:val="24"/>
          <w:szCs w:val="24"/>
          <w:u w:val="single"/>
        </w:rPr>
        <w:t>1531</w:t>
      </w:r>
      <w:r>
        <w:rPr>
          <w:sz w:val="24"/>
          <w:szCs w:val="24"/>
        </w:rPr>
        <w:t xml:space="preserve">, методическая литература - </w:t>
      </w:r>
      <w:r>
        <w:rPr>
          <w:sz w:val="24"/>
          <w:szCs w:val="24"/>
          <w:u w:val="single"/>
        </w:rPr>
        <w:t>523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Спортивный зал - 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u w:val="single"/>
        </w:rPr>
        <w:t>199,5</w:t>
      </w: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Спортивная площадка - 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 xml:space="preserve">, площадь - 375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Актовый зал -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, площадь - 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Стадион - </w:t>
      </w:r>
      <w:r>
        <w:rPr>
          <w:sz w:val="24"/>
          <w:szCs w:val="24"/>
          <w:u w:val="single"/>
        </w:rPr>
        <w:t>футбольное поле, полоса препятствий, гимнастические снаряды, прыжковая яма, площадь – 0,8 га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sz w:val="22"/>
          <w:szCs w:val="22"/>
        </w:rPr>
        <w:t>ИНФОРМАЦИОННО - ТЕХНИЧЕСКИЕ СРЕДСТВА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Проекционная систем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Русский язык, литературное чтение, окружающий мир, ИЗО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Интерактив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ОРКСЭ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Мультимедий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в учебных кабинетах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Немецкий язык, </w:t>
            </w:r>
            <w:r>
              <w:rPr/>
              <w:t>русский язык, литературное чтение, окружающий мир, 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9z0">
    <w:name w:val="WW8Num39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75" w:after="150"/>
      <w:textAlignment w:val="auto"/>
    </w:pPr>
    <w:rPr>
      <w:rFonts w:ascii="Verdana" w:hAnsi="Verdana" w:cs="Verdana"/>
      <w:sz w:val="18"/>
      <w:szCs w:val="18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200"/>
      <w:ind w:left="720" w:firstLine="709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0:00Z</dcterms:created>
  <dc:creator>ДПрош</dc:creator>
  <dc:description/>
  <dc:language>en-US</dc:language>
  <cp:lastModifiedBy>Елена</cp:lastModifiedBy>
  <cp:lastPrinted>2013-12-09T10:03:00Z</cp:lastPrinted>
  <dcterms:modified xsi:type="dcterms:W3CDTF">2018-03-28T07:29:00Z</dcterms:modified>
  <cp:revision>3</cp:revision>
  <dc:subject/>
  <dc:title>Приложение 1</dc:title>
</cp:coreProperties>
</file>