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Утверждаю»                                                      </w:t>
      </w:r>
    </w:p>
    <w:p>
      <w:pPr>
        <w:pStyle w:val="Style12"/>
        <w:rPr/>
      </w:pPr>
      <w:r>
        <w:rPr>
          <w:color w:val="000000"/>
          <w:sz w:val="22"/>
          <w:szCs w:val="22"/>
        </w:rPr>
        <w:t>Директор МБОУ «Усть-Сосновская ООШ»             Рассмотрено на заседании</w:t>
      </w:r>
    </w:p>
    <w:p>
      <w:pPr>
        <w:pStyle w:val="Style12"/>
        <w:rPr/>
      </w:pPr>
      <w:r>
        <w:rPr>
          <w:color w:val="000000"/>
          <w:sz w:val="22"/>
          <w:szCs w:val="22"/>
        </w:rPr>
        <w:t>______________Е.В. Трушина                                    педагогического совета.</w:t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30»  08  2013 г                                                              Протокол №  7  от «30»  08  2013 г                                                              </w:t>
      </w:r>
    </w:p>
    <w:p>
      <w:pPr>
        <w:pStyle w:val="Style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 профилактике безнадзорности и правонарушений несовершеннолетних МБОУ «Усть-Сосновская ООШ»</w:t>
      </w:r>
    </w:p>
    <w:p>
      <w:pPr>
        <w:pStyle w:val="Style12"/>
        <w:jc w:val="right"/>
        <w:rPr/>
      </w:pPr>
      <w:r>
        <w:rPr/>
        <w:t xml:space="preserve">Составитель: Мищенко Евгения Владимировна, </w:t>
      </w:r>
      <w:r>
        <w:rPr>
          <w:rStyle w:val="Emphasis"/>
        </w:rPr>
        <w:t>заместитель директора по ВР</w:t>
      </w:r>
      <w:r>
        <w:rPr/>
        <w:b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Актуальность.</w:t>
      </w:r>
    </w:p>
    <w:p>
      <w:pPr>
        <w:pStyle w:val="Style12"/>
        <w:rPr/>
      </w:pPr>
      <w:r>
        <w:rPr/>
        <w:t xml:space="preserve"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 </w:t>
      </w:r>
    </w:p>
    <w:p>
      <w:pPr>
        <w:pStyle w:val="Style12"/>
        <w:rPr/>
      </w:pPr>
      <w:r>
        <w:rPr/>
        <w:t xml:space="preserve">Среди основных причин беспризорности и правонарушений обучающихся можно выделить следующие факторы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благополучная обстановка в семье (алкоголизм родителей, лишение их родительских прав, отказ родителей заниматься воспитанием своих детей, эмоциональное отвержение, бесконтрольно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оразвитие эмоционально-волевой сферы обучающихся, которое влечет за собой неадаптивные формы поведения (агрессия, капризность, гнев, раздражение и др.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еблагоприятные взаимоотношения со сверстниками и учителями.</w:t>
      </w:r>
    </w:p>
    <w:p>
      <w:pPr>
        <w:pStyle w:val="Style12"/>
        <w:rPr/>
      </w:pPr>
      <w:r>
        <w:rPr/>
        <w:t>Эти факторы предопределяют неадекватные и неадаптивные формы поведения обучающихся.  Девиантное поведение, то есть противоречащее принятым в обществе правовым или нравственным нормам, проявляется в конфликтности, агрессивности, склонности к бродяжничеству, ранней алкоголизации. Обучающиеся  из неблагополучных семей, имея незрелую социальную позицию, часто становятся на путь совершения правонарушений или сами становятся жертвами преступлений.</w:t>
      </w:r>
    </w:p>
    <w:p>
      <w:pPr>
        <w:pStyle w:val="Style12"/>
        <w:rPr/>
      </w:pPr>
      <w:r>
        <w:rPr/>
        <w:t xml:space="preserve">Как правило, дети с таким поведением попадают в поле зрения правоохранительных органов и требуют особого внимания со стороны образовательных учреждений. Поэтому свои усилия наше образовательное учреждение направляет на профилактику асоциального поведения и негативных явлений среди учащихся, на то, чтобы ребенку не пришлось остаться один на один с улицей. </w:t>
      </w:r>
    </w:p>
    <w:p>
      <w:pPr>
        <w:pStyle w:val="Style12"/>
        <w:rPr/>
      </w:pPr>
      <w:r>
        <w:rPr/>
        <w:t>Анализ правонарушений, беседы с подростками, анкетирование показывает, что правонарушения в основном совершаются во внеурочное время.</w:t>
        <w:br/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Style12"/>
        <w:rPr/>
      </w:pPr>
      <w:r>
        <w:rPr/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Style12"/>
        <w:rPr/>
      </w:pPr>
      <w:r>
        <w:rPr/>
        <w:t>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Style12"/>
        <w:rPr/>
      </w:pPr>
      <w:r>
        <w:rPr/>
        <w:t>С этой целью нами была составлена Программа по профилактике безнадзорности и правонарушений несовершеннолетних МБОУ «Усть-Сосновская ООШ»  (далее – Программа).</w:t>
      </w:r>
    </w:p>
    <w:p>
      <w:pPr>
        <w:pStyle w:val="Style12"/>
        <w:rPr/>
      </w:pPr>
      <w:r>
        <w:rPr/>
        <w:t>Сроки реализации программы - 2013-2018 гг.</w:t>
      </w:r>
    </w:p>
    <w:p>
      <w:pPr>
        <w:pStyle w:val="Style12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едеральный закон от 24.06.99 №120-ФЗ “ Об основах профилактики и безнадзорности и правонарушений несовершеннолетних”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едеральный закон от 24.07.98 №124-ФЗ “ Об основных гарантиях прав ребенка в Российской Федерации”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он РФ от 29.12.2012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«Положение о Совете профилактики правонарушений»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Style12"/>
        <w:rPr/>
      </w:pPr>
      <w:r>
        <w:rPr/>
        <w:t xml:space="preserve">- формирование в МБОУ «Усть-Сосновская ООШ»  единого социально-педагогического пространства в сфере профилактики правонарушений, безнадзорности, наркомании обучающихся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сохранения здоровья, защиты прав и законных интересов несовершеннолетних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ние условий по предупреждению безнадзорности, беспризорности, правонарушений и антиобщественных действий несовершеннолетни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ыскание наиболее приемлемых условий для жизнедеятельности учащего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 факторов социальной дезадаптации детей и подростк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стематизация антинаркотической, антиалкогольной пропаганды среди уча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здоровление системы межличностных отношений подростка, восстановление его социального статуса в коллективе сверстник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ганизация изучения психических состояний подростка, особенностей его личностного развития и повед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овление и снятие психотравматических ситуаций среди ближайшего окружения детей и подростк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итие навыков общения со взрослыми и сверстниками на основе общепринятых нор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лечение обучающихся к общественно-полез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ключение детей и подростков в коллективные творческие виды деятельнос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действие профессиональной ориентации и получению специальност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зучение возможностей взаимодействия педагогического коллектива с общественными и государственными организациями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Style12"/>
        <w:rPr/>
      </w:pPr>
      <w:r>
        <w:rPr/>
        <w:t>В реализации программы принимают учас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дагогический коллектив и сотрудники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школ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дител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дставители различных инфраструктур.</w:t>
      </w:r>
    </w:p>
    <w:p>
      <w:pPr>
        <w:pStyle w:val="Style12"/>
        <w:rPr/>
      </w:pPr>
      <w:r>
        <w:rPr/>
        <w:t>Условия реализации программы: организация инициативной группы по сопровождению программы.</w:t>
      </w:r>
    </w:p>
    <w:p>
      <w:pPr>
        <w:pStyle w:val="Style12"/>
        <w:rPr/>
      </w:pPr>
      <w:r>
        <w:rPr>
          <w:b/>
          <w:bCs/>
        </w:rPr>
        <w:t>Оценка эффективности</w:t>
      </w:r>
      <w:r>
        <w:rPr/>
        <w:t xml:space="preserve"> Программы заключается в количественном сравнение данных, полученных до и после конкретного вида работы, мониторинге за определенный отрезок времени. Результаты реализации Программы ежегодно отслеживаются по Таблице 1. Мониторинг эффективности реализации программы профилактики безнадзорности и правонарушений несовершеннолетних в МБОУ «Усть-Сосновская ООШ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реализации воспитательной программы «Профилактика правонаруше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4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1276"/>
        <w:gridCol w:w="1134"/>
        <w:gridCol w:w="1134"/>
        <w:gridCol w:w="99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иод реализации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е количество учащихся, склонных к правонаруш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детей, состоящих на учете в К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состоя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детей, дл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сещающих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хват кружк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 (%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хват кружк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.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Кол-во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Данные о продол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ы, трудоустрой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ов, склонных к правонаруш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2-2013 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3-2014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>В графе 1 фиксируются периоды реализации Программы.</w:t>
      </w:r>
    </w:p>
    <w:p>
      <w:pPr>
        <w:pStyle w:val="Style12"/>
        <w:rPr/>
      </w:pPr>
      <w:r>
        <w:rPr/>
        <w:t>В графе 2 указывается общее количество учащихся, склонных к правонарушениям.</w:t>
      </w:r>
    </w:p>
    <w:p>
      <w:pPr>
        <w:pStyle w:val="Style12"/>
        <w:rPr/>
      </w:pPr>
      <w:r>
        <w:rPr/>
        <w:t>В графах 3-4 указывается количество детей, состоящих на профилактическом учете по школе и в КДН (комиссии по делам несовершеннолетних).</w:t>
      </w:r>
    </w:p>
    <w:p>
      <w:pPr>
        <w:pStyle w:val="Style12"/>
        <w:rPr/>
      </w:pPr>
      <w:r>
        <w:rPr/>
        <w:t>В графе 6 “Случаи длительного непосещения учащимися школы” фиксируется количество обучающихся, длительно не посещающих школу.</w:t>
      </w:r>
    </w:p>
    <w:p>
      <w:pPr>
        <w:pStyle w:val="Style12"/>
        <w:rPr/>
      </w:pPr>
      <w:r>
        <w:rPr/>
        <w:t xml:space="preserve">В графе 7 “Охват кружково-досуговой деятельностью” отмечается количество детей, посещающих кружки, спортивные секции, направленные на лечебно-оздоровительный отдых в летние лагеря. </w:t>
      </w:r>
    </w:p>
    <w:p>
      <w:pPr>
        <w:pStyle w:val="Style12"/>
        <w:rPr/>
      </w:pPr>
      <w:r>
        <w:rPr/>
        <w:t>Количество семей, состоящих на профилактическом учете по месту жительства, фиксируется в 8 графе.</w:t>
      </w:r>
    </w:p>
    <w:p>
      <w:pPr>
        <w:pStyle w:val="Style12"/>
        <w:rPr/>
      </w:pPr>
      <w:r>
        <w:rPr/>
        <w:t>В графе 9 фиксируются данные о продолжении учебы, трудоустройстве выпускников, склонных к правонарушениям.</w:t>
      </w:r>
    </w:p>
    <w:p>
      <w:pPr>
        <w:pStyle w:val="Style12"/>
        <w:rPr/>
      </w:pPr>
      <w:r>
        <w:rPr/>
        <w:t>Работа по программе проводится с использованием следующих методов: консультации, наблюдение, лекции, беседы, анкетирование, тестирование, мониторин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Style12"/>
        <w:rPr/>
      </w:pPr>
      <w:r>
        <w:rPr/>
        <w:t>работы по созданию условий по предупреждению безнадзорности и правонарушений несовершеннолетни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хранение здоровья учащих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илактика безнадзорности и правонарушений несовершеннолетних в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упреждение безнадзорности и правонарушений несовершеннолетних при проведении воспитательной работ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профилактической работы с родителями (лицами, их заменяющими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взаимодействия с органами и учреждениями, осуществляющими профилактику безнадзорности и правонарушений несовершеннолетни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ация деятельности школы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ижение количества несовершеннолетних детей, склонных к правонарушениям, безнадзорности, наркомании и других форм негативного социального повед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аксимальный охват несовершеннолетних досуговой деятельностью.</w:t>
      </w:r>
    </w:p>
    <w:p>
      <w:pPr>
        <w:pStyle w:val="Style12"/>
        <w:rPr/>
      </w:pPr>
      <w:r>
        <w:rPr/>
        <w:t xml:space="preserve">В школе создан Совет профилактики правонарушений, на заседаниях которого рассматриваются вопросы профилактики правонарушений и безнадзорности, работающий по плану. На Совет профилактики приглашаются учащиеся и их родители, нуждающиеся в педагогической помощи. </w:t>
      </w:r>
    </w:p>
    <w:p>
      <w:pPr>
        <w:pStyle w:val="Style12"/>
        <w:rPr/>
      </w:pPr>
      <w:r>
        <w:rPr/>
        <w:t>Ведущая роль в работе с детьми, оказавшимися в трудной жизненной ситуации, отводится администрации школы и классному руководителю.</w:t>
        <w:br/>
        <w:t>Большая целенаправленная работа проводится с этими детьми по учебной работе. Заместитель директора по ВР, классные руководители проводят индивидуальные беседы с детьми и их родителями по результатам учебы и поведения. Взаимодействие участников учебно-воспитательного процесса по обеспечению учащимся прав на получение основного общего образования показано в схеме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625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. </w:t>
      </w:r>
    </w:p>
    <w:p>
      <w:pPr>
        <w:pStyle w:val="Style12"/>
        <w:rPr/>
      </w:pPr>
      <w:r>
        <w:rPr/>
        <w:t xml:space="preserve">Особое значение классный руководитель и  заместитель директора по УВР уделяет диагностированию детей, оказавшимся в трудной жизненной ситуации. </w:t>
      </w:r>
    </w:p>
    <w:p>
      <w:pPr>
        <w:pStyle w:val="Style12"/>
        <w:rPr/>
      </w:pPr>
      <w:r>
        <w:rPr/>
        <w:t xml:space="preserve">Практика работы показала, что недостаточно работать с детьми, проводя беседы, консультации родителей и педагогов, посещение семей. </w:t>
      </w:r>
    </w:p>
    <w:p>
      <w:pPr>
        <w:pStyle w:val="Style12"/>
        <w:rPr/>
      </w:pPr>
      <w:r>
        <w:rPr/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Style12"/>
        <w:rPr/>
      </w:pPr>
      <w:r>
        <w:rPr/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Style12"/>
        <w:rPr/>
      </w:pPr>
      <w:r>
        <w:rPr/>
        <w:t>Чем больше ребенок будет задействован во внеурочной деятельности, тем меньше у него останется времени на совершение правонарушений.</w:t>
      </w:r>
    </w:p>
    <w:p>
      <w:pPr>
        <w:pStyle w:val="Style12"/>
        <w:rPr/>
      </w:pPr>
      <w:r>
        <w:rPr/>
        <w:t>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Style12"/>
        <w:rPr/>
      </w:pPr>
      <w:r>
        <w:rPr/>
        <w:t>Это база для формирования досуговых предпочтений – хобби, что является расширением пространства самореализации личности и способ самовыражения.</w:t>
      </w:r>
    </w:p>
    <w:p>
      <w:pPr>
        <w:pStyle w:val="Style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ероприятия</w:t>
      </w:r>
      <w:r>
        <w:rPr>
          <w:b/>
          <w:bCs/>
          <w:color w:val="333333"/>
          <w:u w:val="single"/>
        </w:rPr>
        <w:br/>
      </w:r>
      <w:r>
        <w:rPr>
          <w:b/>
          <w:bCs/>
          <w:color w:val="333333"/>
        </w:rPr>
        <w:t>программы по профилактике безнадзорности и правонарушений несовершеннолетних</w:t>
      </w:r>
      <w:r>
        <w:rPr>
          <w:b/>
          <w:bCs/>
          <w:color w:val="333333"/>
          <w:u w:val="single"/>
        </w:rPr>
        <w:br/>
      </w:r>
      <w:r>
        <w:rPr>
          <w:b/>
          <w:bCs/>
          <w:color w:val="333333"/>
        </w:rPr>
        <w:t>МБОУ «Усть-Сосновская ООШ»</w:t>
      </w:r>
    </w:p>
    <w:p>
      <w:pPr>
        <w:pStyle w:val="Style12"/>
        <w:numPr>
          <w:ilvl w:val="1"/>
          <w:numId w:val="4"/>
        </w:numPr>
        <w:spacing w:before="280" w:after="0"/>
        <w:rPr/>
      </w:pPr>
      <w:r>
        <w:rPr>
          <w:bCs/>
          <w:color w:val="333333"/>
        </w:rPr>
        <w:t>Создание и работа совета по профилактике правонарушений (согласно плана);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Привлечение детей «группы риска» к занятию в объединениях дополнительного образования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Работа с семьями «группы риска», помощь семьям, находящимся в трудной жизненной ситуации.</w:t>
      </w:r>
    </w:p>
    <w:p>
      <w:pPr>
        <w:pStyle w:val="Style12"/>
        <w:numPr>
          <w:ilvl w:val="1"/>
          <w:numId w:val="4"/>
        </w:numPr>
        <w:spacing w:before="0" w:after="280"/>
        <w:rPr/>
      </w:pPr>
      <w:r>
        <w:rPr>
          <w:bCs/>
          <w:color w:val="333333"/>
        </w:rPr>
        <w:t>Участие в конкурсах и соревнованиях разного уровня для детей «группы риска»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Вовлечение детей, склонных к правонарушениям, к активному участию школьных мероприятиях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 xml:space="preserve">Цикл бесед и КТД на тему «Пагубное влияние ПАВ на здоровье». Родительские собрания на тему предотвращения употребления ПАВ несовершеннолетними. </w:t>
      </w:r>
    </w:p>
    <w:p>
      <w:pPr>
        <w:pStyle w:val="Style12"/>
        <w:numPr>
          <w:ilvl w:val="1"/>
          <w:numId w:val="4"/>
        </w:numPr>
        <w:spacing w:before="0" w:after="280"/>
        <w:rPr/>
      </w:pPr>
      <w:r>
        <w:rPr>
          <w:bCs/>
          <w:color w:val="333333"/>
        </w:rPr>
        <w:t>Цикл бесед и мероприятий на тему «Профилактика ДДТТ»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Патрулирование и обследование мест скопления молодежи (рейды в КДЦ и по улицам села)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Цикл бесед и КТД на тему здорового образа жизни.</w:t>
      </w:r>
    </w:p>
    <w:p>
      <w:pPr>
        <w:pStyle w:val="Style12"/>
        <w:numPr>
          <w:ilvl w:val="1"/>
          <w:numId w:val="4"/>
        </w:numPr>
        <w:spacing w:before="0" w:after="280"/>
        <w:rPr/>
      </w:pPr>
      <w:r>
        <w:rPr>
          <w:bCs/>
          <w:color w:val="333333"/>
        </w:rPr>
        <w:t>Спортивные соревнования, работа спортивных  секций ДЮСШ, проведение Дней здоровья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Цикл бесед по ГО и ЧС, соревнования по «Школе безопасности», учебный курс «ОБЖ», беседы по технике безопасности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Цикл мероприятий по воспитанию толерантности и национальной терпимости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Пропагандистские мероприятия, направленные на борьбу с экстремизмом, пропагандистские мероприятия по антитеррору.</w:t>
      </w:r>
    </w:p>
    <w:p>
      <w:pPr>
        <w:pStyle w:val="Style12"/>
        <w:numPr>
          <w:ilvl w:val="1"/>
          <w:numId w:val="4"/>
        </w:numPr>
        <w:spacing w:before="0" w:after="280"/>
        <w:rPr>
          <w:bCs/>
          <w:color w:val="333333"/>
        </w:rPr>
      </w:pPr>
      <w:r>
        <w:rPr>
          <w:bCs/>
          <w:color w:val="333333"/>
        </w:rPr>
        <w:t>Цикл бесед и мероприятий по пожарной безопасности, учебные эвакуации, пожарные учения.</w:t>
      </w:r>
    </w:p>
    <w:p>
      <w:pPr>
        <w:pStyle w:val="Style12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едеральный закон от 24.06.99 №120-ФЗ “ Об основах профилактики и безнадзорности и правонарушений несовершеннолетних”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он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венция ООН о правах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26:00Z</dcterms:created>
  <dc:creator>Николай</dc:creator>
  <dc:description/>
  <cp:keywords/>
  <dc:language>en-US</dc:language>
  <cp:lastModifiedBy>МБОУ Усть - Сосновская ООШ</cp:lastModifiedBy>
  <dcterms:modified xsi:type="dcterms:W3CDTF">2014-04-14T09:01:00Z</dcterms:modified>
  <cp:revision>5</cp:revision>
  <dc:subject/>
  <dc:title>Программа по профилактике безнадзорности и правонарушений несовершеннолетних школы-интерната VIII вида </dc:title>
</cp:coreProperties>
</file>