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о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едагогическом совете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29» 08. 2017 г.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№ 8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Утверждено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Директор МБОУ «Усть-Сосновская ООШ»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____/Е.В. Трушина/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от 01.09.2017 г. № 69а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9"/>
        <w:spacing w:lineRule="auto" w:line="276" w:before="0" w:after="0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о рабочих программах учебных предметов, курсов, реализуемых в соответствии с требованиями Федерального компонента государственного образовательного стандарта</w:t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МБОУ «Усть-Сосновская ООШ»</w:t>
      </w:r>
    </w:p>
    <w:p>
      <w:pPr>
        <w:pStyle w:val="Style19"/>
        <w:spacing w:lineRule="auto" w:line="276" w:before="0" w:after="0"/>
        <w:jc w:val="both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9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, Концепцией модернизации российского образования на период до 2014 года, Уставом школы и регламентирует порядок разработки и реализации рабочих программ учителей школы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го предмета, курса, формы, методы и приемы организации образовательного процесса, содержание которого соответствует требованиям Федерального компонен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 образовательного стандарта (утв. Приказом МОиН РФ</w:t>
      </w:r>
      <w:r>
        <w:rPr>
          <w:rFonts w:cs="Times New Roman;Times New Roman" w:ascii="Times New Roman;Times New Roman" w:hAnsi="Times New Roman;Times New Roman"/>
          <w:sz w:val="24"/>
          <w:szCs w:val="24"/>
          <w:shd w:fill="F5F5F5" w:val="clear"/>
        </w:rPr>
        <w:t xml:space="preserve"> от 05.03.2004 N 108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(федеральный и региональный компонент, компонент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му предмету, курсу.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учебного предмета (курса)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конкретно определить содержание, объем, порядок изучения учебного предмета (курса) с учетом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9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Технология разработки рабочей программы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, курсу  на учебный год или уровень обучения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оектирование содержания образования на уровне отдельного учебного предмета, курса осуществляется индивидуально каждым педагогом в соответствии с уровнем его профессионального мастерства и авторским видением предмета (образовательной области).</w:t>
      </w:r>
    </w:p>
    <w:p>
      <w:pPr>
        <w:pStyle w:val="Style19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3. Структура рабочей программы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     Титульный лист;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     Пояснительная записка;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     Содержание учебного предмета, курса;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     Тематическое планирование;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     Требования к уровню подготовки учащихся по данной программе;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     Материально-техническое обеспечение программы;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     Список литературы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uto" w:line="276"/>
        <w:jc w:val="both"/>
        <w:rPr/>
      </w:pPr>
      <w:r>
        <w:rPr/>
        <w:t xml:space="preserve">3.3. Пояснительная записка - структурный элемент программы, поясняющий актуальность изучения данного предмета, курса, его задачи и специфику, а также методы и формы решения поставленных задач. Для составительских программ должны быть указаны выходные данные материалов (программ, учебных пособий и др.), которые были использованы при составлении программы. 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Содержание предмета, курса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Тематическое планирование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IX классах допускается творческий подход при составлении тематического планирования с учетом  возможностей учебника (изменения порядка следования тем программы; интегрированное изучение смежных тем.)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Требования к уровню подготовки выпускников, обучающихся по данной программе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предмета, курса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Материально-техническое обеспечение программы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8. Список литературы - структурный элемент программы, включающий перечень использованной автором литературы. </w:t>
      </w:r>
    </w:p>
    <w:p>
      <w:pPr>
        <w:pStyle w:val="Style19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4. Оформление рабочей программы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Рабочая программа 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9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оля для утверждения программ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адресность (класс или уровень обучения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сведения об авторе (ФИО, должность, квалификационная категория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соответствие рабочей программы федеральному компоненту государственного образовательного стандарта общего образов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цели изучения предмета на конкретном уровне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используемый учебно-методический комплекс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В Тематическом планировании должен быть отражен перечень разделов и тем с указанием количества часов, отводимых на их изучение. План может быть представлен в виде таблицы. Допускается составление отдельно тематического и поурочного планирования. Количество учебных недель определяется календарным учебным графиком. Календарно-тематическое планирование является приложением к Рабочей программе, на основе которого оно разработано. В календарно-тематическое планирование могут вноситься необходимые изменения и корректировки в начале учебного года (по мере необходимости).</w:t>
      </w:r>
    </w:p>
    <w:p>
      <w:pPr>
        <w:pStyle w:val="Normal"/>
        <w:spacing w:lineRule="auto" w:line="276"/>
        <w:jc w:val="both"/>
        <w:rPr/>
      </w:pPr>
      <w:r>
        <w:rPr/>
        <w:t>4.5. В Материально-техническом обеспечении программы методические и учебные пособия, медиаресурсы указываются в алфавитном порядке.</w:t>
      </w:r>
    </w:p>
    <w:p>
      <w:pPr>
        <w:pStyle w:val="Normal"/>
        <w:spacing w:lineRule="auto" w:line="276"/>
        <w:jc w:val="both"/>
        <w:rPr/>
      </w:pPr>
      <w:r>
        <w:rPr/>
        <w:t>4.6. В списке литературы  описания каждого произведения должны приводиться в алфавит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Утверждение рабочей программы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Рабочая программа утверждается ежегодно в начале учебного года (до 15 сентября текущего года) приказом директора школы. Если рабочая программа разработана на уровень образования, то ежегодно в начале учебного года утверждается календарно-тематическое планирование по данному предмету в каждом классе.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Приложение</w:t>
      </w:r>
    </w:p>
    <w:p>
      <w:pPr>
        <w:pStyle w:val="Style19"/>
        <w:rPr>
          <w:rStyle w:val="StrongEmphasis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rongEmphasis"/>
          <w:rFonts w:cs="Times New Roman;Times New Roman" w:ascii="Times New Roman;Times New Roman" w:hAnsi="Times New Roman;Times New Roman"/>
          <w:sz w:val="22"/>
          <w:szCs w:val="22"/>
        </w:rPr>
        <w:t>Образец оформления рабочей программы педагога</w:t>
      </w:r>
    </w:p>
    <w:p>
      <w:pPr>
        <w:pStyle w:val="Style19"/>
        <w:rPr>
          <w:rStyle w:val="StrongEmphasis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19"/>
        <w:rPr>
          <w:rStyle w:val="StrongEmphasis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ТИТУЛЬНЫЙ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Топкинского муниципального района</w:t>
        <w:br/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ь-Сосновская основная общеобразовательная школ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опкинского района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е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0" w:type="pct"/>
        <w:jc w:val="left"/>
        <w:tblInd w:w="3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а приказом</w:t>
              <w:br/>
              <w:t>директора школы</w:t>
              <w:br/>
              <w:t> _________________________</w:t>
              <w:br/>
              <w:t xml:space="preserve">№ _______ от_________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чая программа учебного предмета (курса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__________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класс(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а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ем  (предмет)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) ------------------------- 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__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Усть-Сосново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7:00Z</dcterms:created>
  <dc:creator>WinXPProSP3</dc:creator>
  <dc:description/>
  <cp:keywords/>
  <dc:language>en-US</dc:language>
  <cp:lastModifiedBy>Директор</cp:lastModifiedBy>
  <cp:lastPrinted>2017-04-06T17:12:00Z</cp:lastPrinted>
  <dcterms:modified xsi:type="dcterms:W3CDTF">2017-04-07T05:40:00Z</dcterms:modified>
  <cp:revision>5</cp:revision>
  <dc:subject/>
  <dc:title/>
</cp:coreProperties>
</file>