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советом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 2 от 17.01.2013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5"/>
        <w:spacing w:lineRule="auto" w:line="240"/>
        <w:ind w:left="14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40"/>
        <w:ind w:left="1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руппах продленн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Сосн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, Уставом школы и регламентирует порядок открытия и организацию работы групп продленного дн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 организуются в целях создания более благоприятных условий для всестороннего развития обучающихся и оказания помощи семье в их воспитан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 создаются для обучающихся 1-8 классов при наличии необходимой учебно-материальной баз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группу продленного дня производится приказом директора школы на основании заявления родителей или лиц, их заменяющих. Наполняемость группы продленного дня не должна превышать 20 челове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детей в группы продленного дня принимаются до 1 сентября. Отчисление обучающихся из групп продленного дня производится приказом директора школы на основании заявления родителей или лиц, их заменяющи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пешной подготовки учащимися домашних заданий, развития технического творчества и улучшению работы по эстетическому и физическому воспитанию детей  директор школы может  привлекать к воспитательной работе учителей, руководителей кружков, а также специалистов предприятий, учреждений и организаций. Оплата их труда производится за счет ставок воспитателей на условиях  почасовой оплат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ав и обязанностей, определенных Уставом школы и Правилами внутреннего трудового распорядка, работники школы имеют следующие права и обязан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несет ответственность за создание необходимых условий  для работы групп продленного дня и общую организацию учебно-воспитательного процесса, обеспечивает охрану жизни и здоровья детей, организует питание и отдых обучающихся, принимает специалистов предприятий, учреждений и организаций для работы в группах продленного дня по договоренности с руководителей этих предприя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организует методическую работу с воспитателями, учителями, руководителями кружков групп продленного дня; осуществляет контроль за проведением подготовки домашних заданий обучающимися; проверяет ведение журнала группы продленного дня. Заместитель директора по воспитательной работе в тесном взаимодействии со старшим вожатым и классными руководителями организует внеклассную и внешкольную работу с воспитанниками групп продленного дня; планирует ее и осуществляет контроль за реализацией планов; оказывает методическую помощь учителям, ученическому активу; привлекает учреждения культуры и общественность к воспитательной работе с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твечает за состояние и организацию учебно-воспитательной работы в закрепленной за ним группе, ведет журнал группы продленного дн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оспитателя и других лиц, связанных с воспитательной работой групп продленного дня, устанавливается директором школы в соответствии с режимом работы школы.</w:t>
      </w:r>
    </w:p>
    <w:p>
      <w:pPr>
        <w:pStyle w:val="Style15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и внешкольная работа в группах продленного дня  является органической частью системы учебно-воспитательного процесса школы, обеспечивающей разностороннее развитие творческой, общественно полезной деятельности обучающихся. Занятия в кружках, секциях и других коллективах проводятся по  программам, разработанным педагогами и утвержденным директором школ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группы продленного дня используются учебные кабинеты, мастерские, физкультурный зал, библиотека и другие учебные помещения. Порядок их использования и ответственность за сохранность оборудования устанавливается директором школы. В организации клубов, занятий по интересам, кружковой и спортивно-массовой работы используются возможности внешкольных учрежде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ческого коллектива в группах продленного дня осуществляется на основе самоуправления и направляется на повышение качества учебы, укрепление сознательной дисциплины обучающихся, и развитие их самостоятельности и общественной актив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 группах продленного дня устанавливается педагогически советом и утверждается директором школы на основании Устава школы в соответствии с рекомендациями Сан ПиН и с учетом местных услов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групп продленного дня организуется горячее двухразовое питание по установленным нормам на средства родите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групп продленного дня обеспечивается медицинскими работниками территориального лечебно-профилактическ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тупает в силу с момента его утверждения на педсовете школы, срок действия Положения неограни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0:00Z</dcterms:created>
  <dc:creator>ПК1</dc:creator>
  <dc:description/>
  <cp:keywords/>
  <dc:language>en-US</dc:language>
  <cp:lastModifiedBy>komp</cp:lastModifiedBy>
  <dcterms:modified xsi:type="dcterms:W3CDTF">2014-02-02T14:50:00Z</dcterms:modified>
  <cp:revision>2</cp:revision>
  <dc:subject/>
  <dc:title/>
</cp:coreProperties>
</file>