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Из Устава муниципального бюджетного общеобразовательного учреждения 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«Усть-Сосновская основная общеобразовательная школа»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4.3. Обучение на всех ступенях общего образования осуществляется бесплатно.</w:t>
      </w:r>
    </w:p>
    <w:p>
      <w:pPr>
        <w:pStyle w:val="TextBodyIndent"/>
        <w:spacing w:lineRule="auto" w:line="36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4.4. При приеме гражданина в школу администрация обязана ознакомить его и (или) его </w:t>
      </w:r>
      <w:bookmarkStart w:id="0" w:name="_GoBack"/>
      <w:bookmarkEnd w:id="0"/>
      <w:r>
        <w:rPr>
          <w:sz w:val="24"/>
        </w:rPr>
        <w:t>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4.5. Права и обязанности обучающихся, их родителей (законных представителей) определяются уставом школы и локальными актами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4.6. Обучающиеся в школе имеют право: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а) на получение </w:t>
      </w:r>
      <w:r>
        <w:rPr>
          <w:sz w:val="24"/>
          <w:u w:val="single"/>
        </w:rPr>
        <w:t>бесплатного общего образования (начального, основного) в соответствии с федеральными государственными образовательными стандартами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б) на выбор формы образования. Обучающиеся могут осваивать образовательные программы или отдельные разделы образовательных программ как в образовательном учреждении, так и в форме семейного образования, самообразования или экстерната;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в) на обучение в рамках федеральны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г) </w:t>
      </w:r>
      <w:r>
        <w:rPr>
          <w:sz w:val="24"/>
          <w:u w:val="single"/>
        </w:rPr>
        <w:t>на бесплатное пользование библиотечным фондом, на получение дополнительных образовательных услуг</w:t>
      </w:r>
      <w:r>
        <w:rPr>
          <w:sz w:val="24"/>
        </w:rPr>
        <w:t>;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) на участие в управлении школой в форме, определяемой уставом;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е) 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3:00Z</dcterms:created>
  <dc:creator>ПК1</dc:creator>
  <dc:description/>
  <cp:keywords/>
  <dc:language>en-US</dc:language>
  <cp:lastModifiedBy>komp</cp:lastModifiedBy>
  <dcterms:modified xsi:type="dcterms:W3CDTF">2013-10-14T14:23:00Z</dcterms:modified>
  <cp:revision>2</cp:revision>
  <dc:subject/>
  <dc:title/>
</cp:coreProperties>
</file>